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-Ware Compact Disk Control Progra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. You may use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 for no charge. The author can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some data loss or hardware damage caused directl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r misuse of the program. You will be using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 shcd &lt;Command&gt; [UNIT] [DEVICE=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              COMMAND/A,UNIT/N,DEVIC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        To turn a drive motor on or off, 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lose a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command, that will send out an SCSI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CSI unit. You can switch the motor of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or open or close the CD compartment of a C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specifies, what to send to the unit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ed, two for HDs and two for C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Device type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Hard disk         Starts th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Hard disk         Stops th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    Compact disk      Eject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   Compact disk      Injects th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Listing of commands supported, device types each appli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defaults to "scsi.device" and by default th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is number 6. This is the target ID of the SCSI de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ard. Change this to address another devic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CSI controller, that uses a device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use the DEVICE keyword to specify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c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ject the compact disk from the CD drive connected at target I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cd CLO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ject a compact disk in the CD drive at target ID 4. The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using scsi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cd STOP 1 DEVICE supra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drive motor of the HD drive at target ID 1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Supr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device name must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 may pass junk as "&lt;Command&gt;". The operation performe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ing the drive motor, so this is what you get, i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match any of the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program will only work if you have an SCSI C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n whole is copyright 1996 by Sami Klem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